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ames Madison Middle IB World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Uniform Policy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Effective August 20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ng Men</w:t>
      </w:r>
    </w:p>
    <w:p>
      <w:pPr>
        <w:pStyle w:val="Normal"/>
        <w:rPr/>
      </w:pPr>
      <w:r>
        <w:rPr>
          <w:b/>
        </w:rPr>
        <w:t>Tops:</w:t>
      </w:r>
      <w:r>
        <w:rPr/>
        <w:t xml:space="preserve"> Young men wear solid colored long or short-sleeved polo style or golf style shirts with or without the JMMS logo.  Shirts must be tucked into the pants/shorts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:  Black or Gr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th grade: White or Pale Yellow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th grade: Navy or Light blue</w:t>
      </w:r>
    </w:p>
    <w:p>
      <w:pPr>
        <w:pStyle w:val="Normal"/>
        <w:rPr/>
      </w:pPr>
      <w:r>
        <w:rPr>
          <w:b/>
        </w:rPr>
        <w:t>Bottoms</w:t>
      </w:r>
      <w:r>
        <w:rPr/>
        <w:t>: Young men wear solid colored navy blue or khaki uniform pants or shorts with a basic black or brown belt. Cargo pants/shorts are NOT permitted.</w:t>
      </w:r>
    </w:p>
    <w:p>
      <w:pPr>
        <w:pStyle w:val="Normal"/>
        <w:rPr/>
      </w:pPr>
      <w:r>
        <w:rPr/>
        <w:t>All pants must be appropriately sized to eliminate any bagging or sagging. Pants/shorts must be worn at the natural waistline. A belt must be worn if the garment has belt loops.</w:t>
      </w:r>
    </w:p>
    <w:p>
      <w:pPr>
        <w:pStyle w:val="Normal"/>
        <w:rPr/>
      </w:pPr>
      <w:r>
        <w:rPr>
          <w:b/>
        </w:rPr>
        <w:t>Shoes</w:t>
      </w:r>
      <w:r>
        <w:rPr/>
        <w:t xml:space="preserve">: </w:t>
      </w:r>
      <w:r>
        <w:rPr>
          <w:b/>
        </w:rPr>
        <w:t>Any color</w:t>
      </w:r>
      <w:r>
        <w:rPr/>
        <w:t xml:space="preserve"> closed-toe, closed-heel, and rubber soled with basic black, brown, or white socks. Shoe styles include tennis shoes and boots.</w:t>
      </w:r>
    </w:p>
    <w:p>
      <w:pPr>
        <w:pStyle w:val="Normal"/>
        <w:rPr>
          <w:b/>
          <w:b/>
        </w:rPr>
      </w:pPr>
      <w:r>
        <w:rPr>
          <w:b/>
        </w:rPr>
        <w:t>(Please refrain from shoes with attachments such as “wings”, “stuffed animals” “flashing or stationary lights”, “bells” etc.; Croc-style shoes are not permitted).</w:t>
      </w:r>
    </w:p>
    <w:p>
      <w:pPr>
        <w:pStyle w:val="Normal"/>
        <w:rPr/>
      </w:pPr>
      <w:r>
        <w:rPr>
          <w:b/>
        </w:rPr>
        <w:t>Boots</w:t>
      </w:r>
      <w:r>
        <w:rPr/>
        <w:t>: Any color winter or rain boots may be worn only during inclement weather.</w:t>
      </w:r>
    </w:p>
    <w:p>
      <w:pPr>
        <w:pStyle w:val="Normal"/>
        <w:rPr/>
      </w:pPr>
      <w:r>
        <w:rPr>
          <w:b/>
        </w:rPr>
        <w:t>(Please refrain from boots with attachments such as “wings”, “stuffed animals” “flashing or stationary lights”, “bells”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ng Ladies</w:t>
      </w:r>
    </w:p>
    <w:p>
      <w:pPr>
        <w:pStyle w:val="Normal"/>
        <w:rPr/>
      </w:pPr>
      <w:r>
        <w:rPr/>
        <w:t>Tops: Young ladies wear solid colored long or short-sleeved polo style or golf style shirts with or without the JMMS logo.  Shirts must be tucked into the pants, shorts, or skorts.</w:t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:  Black or Gr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th grade: White or Pale Yellow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th grade: Navy or Light blue</w:t>
      </w:r>
    </w:p>
    <w:p>
      <w:pPr>
        <w:pStyle w:val="Normal"/>
        <w:jc w:val="center"/>
        <w:rPr/>
      </w:pPr>
      <w:r>
        <w:rPr>
          <w:b/>
        </w:rPr>
        <w:t>Bottoms:</w:t>
      </w:r>
      <w:r>
        <w:rPr/>
        <w:t xml:space="preserve"> Young ladies wear solid colored navy blue or khaki uniform pants, shorts, or skorts, with a basic black or brown belt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go pants of ANY kind are NOT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rts, skorts, and shorts</w:t>
      </w:r>
      <w:r>
        <w:rPr/>
        <w:t xml:space="preserve"> </w:t>
      </w:r>
      <w:r>
        <w:rPr>
          <w:b/>
        </w:rPr>
        <w:t>must not fall above the knee</w:t>
      </w:r>
      <w:r>
        <w:rPr/>
        <w:t xml:space="preserve">. </w:t>
      </w:r>
    </w:p>
    <w:p>
      <w:pPr>
        <w:pStyle w:val="Normal"/>
        <w:rPr/>
      </w:pPr>
      <w:r>
        <w:rPr/>
        <w:t>(Pencil-style and/or closely fitted skirts are not allowed).</w:t>
      </w:r>
    </w:p>
    <w:p>
      <w:pPr>
        <w:pStyle w:val="Normal"/>
        <w:rPr/>
      </w:pPr>
      <w:r>
        <w:rPr/>
        <w:t>(“Daisy-duke” style shorts are not allow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</w:t>
      </w:r>
      <w:r>
        <w:rPr>
          <w:b/>
        </w:rPr>
        <w:t>pants</w:t>
      </w:r>
      <w:r>
        <w:rPr/>
        <w:t xml:space="preserve"> must be appropriately sized to eliminate any bagging or sagging. Pants must be worn at the natural waistline. A belt must be worn if the garment has belt loops and must not hang around the waist or hip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es:</w:t>
      </w:r>
      <w:r>
        <w:rPr/>
        <w:t xml:space="preserve"> </w:t>
      </w:r>
      <w:r>
        <w:rPr>
          <w:b/>
        </w:rPr>
        <w:t>Any color</w:t>
      </w:r>
      <w:r>
        <w:rPr/>
        <w:t xml:space="preserve"> closed-toe, closed-heel 1 to 1 ½ inch heel ONLY, and rubber soled with basic black, brown, or white socks, stockings, or tights. (Fishnet or decorative stockings are not permitted.) Shoe style includes shoes and boots. </w:t>
      </w:r>
      <w:r>
        <w:rPr>
          <w:b/>
        </w:rPr>
        <w:t xml:space="preserve">(Please refrain from shoes with attachments such as “wings”, “stuffed animals” “flashing or stationary lights”, “bells” etc.; Croc-style shoes are not permitted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ots</w:t>
      </w:r>
      <w:r>
        <w:rPr/>
        <w:t>: Any color winter or rain boots may be worn only during inclement weather.</w:t>
      </w:r>
    </w:p>
    <w:p>
      <w:pPr>
        <w:pStyle w:val="Normal"/>
        <w:rPr/>
      </w:pPr>
      <w:r>
        <w:rPr>
          <w:b/>
        </w:rPr>
        <w:t>(Please refrain from boots with attachments such as “wings”, “stuffed animals” “flashing or stationary lights”, “bells”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Students</w:t>
      </w:r>
    </w:p>
    <w:p>
      <w:pPr>
        <w:pStyle w:val="Normal"/>
        <w:rPr/>
      </w:pPr>
      <w:r>
        <w:rPr/>
        <w:t>All students may wear Sweaters and/or vests in the color pertaining to their grade level:</w:t>
      </w:r>
    </w:p>
    <w:p>
      <w:pPr>
        <w:pStyle w:val="Normal"/>
        <w:ind w:firstLine="720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:  Black or Grey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th grade: White or Yellow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8th grade: Navy blue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ad Coverings: As stated in the PGCPS System-Wide Dress code for Students: “Headdress can be worn indoors for religious or health reasons only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dbands: (Non-decorative headbands are allowed; please refrain from headbands that display messages, “cat ears”, flashing or stationary lights, earphone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arves covering a student’s head are not allowed and may not be worn as a headb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o-rags” covering a student’s head are not allow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s are NOT permitted to wear hoods in the building.  Persistent failure to comply to this policy will result with student not being allowed to wear hooded clothing to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es and fabrics that are not permitted: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Electronic/sparkling bel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Stretch or form-fitting clothing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Baggy pan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>
          <w:b/>
        </w:rPr>
        <w:t>Denim-jeans, pants, jacke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Cargo or painter pan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Cargo shor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Cut-off shor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Cropped shir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Button-less v-neck or sleeveless shirts or blouse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Oversized sweatshirts or sweater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T-shirts of any type, including colored T-shirts under the uniform shirt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Flip-flops, slippers, or sandal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Athletic wear, sweat band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Beads, beaded necklaces, broaches or large pendant jewelry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Earrings larger than 1.5” (quarter/half dollar size)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Backpacks, book bags, or large purses cannot be worn during the school day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Sunglasses</w:t>
      </w:r>
    </w:p>
    <w:p>
      <w:pPr>
        <w:pStyle w:val="Normal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Suspen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ducation &amp; Recreation Uniform for ALL STUDENTS</w:t>
      </w:r>
    </w:p>
    <w:p>
      <w:pPr>
        <w:pStyle w:val="Normal"/>
        <w:rPr/>
      </w:pPr>
      <w:r>
        <w:rPr/>
        <w:t>Solid Grey tops</w:t>
      </w:r>
    </w:p>
    <w:p>
      <w:pPr>
        <w:pStyle w:val="Normal"/>
        <w:rPr/>
      </w:pPr>
      <w:r>
        <w:rPr/>
        <w:t>Black bottoms (sweat pants or appropriate length sho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t-Out Process in a Mandatory Uniform School: (PGCPS Administrative Procedure No. 600)</w:t>
      </w:r>
    </w:p>
    <w:p>
      <w:pPr>
        <w:pStyle w:val="Normal"/>
        <w:rPr/>
      </w:pPr>
      <w:r>
        <w:rPr/>
        <w:t>1. Parents or guardians who disagree with the adopted mandatory school uniform policy may opt-out of participation in this new requirement for the duration of this program at that school.</w:t>
      </w:r>
    </w:p>
    <w:p>
      <w:pPr>
        <w:pStyle w:val="Normal"/>
        <w:rPr/>
      </w:pPr>
      <w:r>
        <w:rPr/>
        <w:t xml:space="preserve">2. Parents or guardians shall complete the Application for Exemption from Mandatory School Uniform Program Form </w:t>
      </w:r>
    </w:p>
    <w:p>
      <w:pPr>
        <w:pStyle w:val="Normal"/>
        <w:rPr/>
      </w:pPr>
      <w:r>
        <w:rPr/>
        <w:t>(PGIN7540-3500) within forty-five (45) days after their child has been assigned to the school, after the school year has commenced.</w:t>
      </w:r>
    </w:p>
    <w:p>
      <w:pPr>
        <w:pStyle w:val="Normal"/>
        <w:rPr/>
      </w:pPr>
      <w:r>
        <w:rPr/>
        <w:t>3. A student whose parents(s) have exercised their right to opt-out of the mandatory school uniform program at the school may be reassigned through established procedures to another school. Transportation will not be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Uniform Non-Compliance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First violation - The teacher contacts the parent/guardian.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Second violation - The teacher refers the student to the administration who contacts the parent/guardian by telephone and in writing that a second violation has occurred.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Repeated violations will be deemed as persistent disobedience or insubordination and will be dealt with in accordance with the Students Right and Responsibilities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5:00Z</dcterms:created>
  <dc:creator>PGCPS</dc:creator>
  <dc:description/>
  <cp:keywords/>
  <dc:language>en-US</dc:language>
  <cp:lastModifiedBy>Brian King</cp:lastModifiedBy>
  <cp:lastPrinted>2021-07-14T13:13:00Z</cp:lastPrinted>
  <dcterms:modified xsi:type="dcterms:W3CDTF">2021-07-14T17:41:00Z</dcterms:modified>
  <cp:revision>4</cp:revision>
  <dc:subject/>
  <dc:title>James Madison Middle IB World School</dc:title>
</cp:coreProperties>
</file>